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75"/>
        <w:jc w:val="left"/>
        <w:outlineLvl w:val="1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75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广东省物业服务企业资信认定指南</w:t>
      </w:r>
    </w:p>
    <w:p>
      <w:pPr>
        <w:pStyle w:val="Normal"/>
        <w:widowControl/>
        <w:numPr>
          <w:ilvl w:val="0"/>
          <w:numId w:val="0"/>
        </w:numPr>
        <w:spacing w:lineRule="exact" w:line="240" w:before="0" w:after="75"/>
        <w:jc w:val="center"/>
        <w:outlineLvl w:val="1"/>
        <w:rPr>
          <w:rFonts w:ascii="微软雅黑" w:hAnsi="微软雅黑" w:eastAsia="微软雅黑" w:cs="宋体;SimSun"/>
          <w:b/>
          <w:b/>
          <w:color w:val="000000"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b/>
          <w:color w:val="000000"/>
          <w:kern w:val="2"/>
          <w:sz w:val="4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事  项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业服务企业资信认定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办机构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管理行业协会、各市物业管理行业协会（房地产协会物业专业委员会）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依  据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服务企业资信管理暂行办法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认定范围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物业管理行业协会负责物业服务企业资信等级的认定、证书的颁发和管理；各市物业管理行业协会（房地产协会物业专业委员会）负责物业服务企业资信等级认定的初审工作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事流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准备申报资料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登陆广东省物业管理行业协会网站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www.gpmii.ne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下载相关表格，申请表填写后（加盖公章），并按要求准备相应的申报材料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递交申报材料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持法人授权委托书、（经办人）身份证及复印件，到各市物业管理行业协会（房地产协会物业专业委员会）递交申报材料、核验申报材料原件，领取接收凭证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领取经过初审申请表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加盖原件核对章的申报材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市物业管理行业协会（房地产协会物业专业委员会）收件后初审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，企业持接收凭证、法人授权委托书、（经办人）身份证及复印件，到市物业管理行业协会（房地产协会物业专业委员会）领取经过初审申请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盖原件核对章的申报材料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递交初审合格的申报材料及经过初审申请表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持法人授权委托书、（经办人）身份证及复印件，市物业管理行业协会（房地产协会物业专业委员会）经过初审的申请表，到广东省物业管理行业协会递交申报材料、领取接收凭证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认定资信等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企业申报资料经公示无有效投诉，资料审核通过，广东省物业管理行业协会在收件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工作日内完成资信等级的认定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领取资信等级证书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企业收到领证通知后，经办人持接收凭证、法人授权委托书、经办人身份证，到广东省物业管理行业协会领取资信等级证书，或选择快递途径，由快递公司送证上门，邮递费用由企业支付。</w:t>
            </w:r>
          </w:p>
          <w:p>
            <w:pPr>
              <w:pStyle w:val="Normal"/>
              <w:widowControl/>
              <w:spacing w:lineRule="exact" w:line="340"/>
              <w:ind w:firstLine="40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成立物业管理行业协会（房地产协会物业专业委员会）的地级市，物业服务企业的资信等级认定，由各企业直接向广东省物业管理行业协会申请。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时间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星期一至星期五：上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8:30-12: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4:00-17:3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。节假日、每周星期一下午（协会内部工作例会）不对外办公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642973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投诉电话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642452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受理地址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越秀区越秀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之一首层 广东省物业管理行业协会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0045</w:t>
            </w:r>
          </w:p>
        </w:tc>
      </w:tr>
    </w:tbl>
    <w:p>
      <w:pPr>
        <w:pStyle w:val="Normal"/>
        <w:jc w:val="center"/>
        <w:rPr/>
      </w:pPr>
      <w:r>
        <w:rPr>
          <w:rStyle w:val="1Char"/>
          <w:sz w:val="36"/>
          <w:szCs w:val="36"/>
        </w:rPr>
        <w:t>物业服务企业申请</w:t>
      </w:r>
      <w:r>
        <w:rPr>
          <w:rStyle w:val="1Char"/>
          <w:sz w:val="36"/>
          <w:szCs w:val="36"/>
        </w:rPr>
        <w:t>认定</w:t>
      </w:r>
      <w:r>
        <w:rPr>
          <w:rStyle w:val="1Char"/>
          <w:sz w:val="36"/>
          <w:szCs w:val="36"/>
        </w:rPr>
        <w:t>资</w:t>
      </w:r>
      <w:r>
        <w:rPr>
          <w:rStyle w:val="1Char"/>
          <w:sz w:val="36"/>
          <w:szCs w:val="36"/>
        </w:rPr>
        <w:t>信</w:t>
      </w:r>
      <w:r>
        <w:rPr/>
        <w:t>的收件资料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6"/>
        <w:gridCol w:w="2533"/>
        <w:gridCol w:w="1030"/>
        <w:gridCol w:w="671"/>
        <w:gridCol w:w="2905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网站下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物业管理行业协会网址：</w:t>
            </w:r>
            <w:r>
              <w:rPr/>
              <w:t>http://www.g</w:t>
            </w:r>
            <w:r>
              <w:rPr/>
              <w:t>pmii</w:t>
            </w:r>
            <w:r>
              <w:rPr/>
              <w:t>.net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服务企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表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部门（年检合格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、财务经理、项目经理任职文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企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left"/>
              <w:rPr>
                <w:rFonts w:ascii="宋体;SimSun" w:hAnsi="宋体;SimSun" w:cs="宋体;SimSun"/>
                <w:color w:val="FF0000"/>
                <w:spacing w:val="1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三级、暂定三级无需提交本项材料</w:t>
            </w:r>
          </w:p>
        </w:tc>
      </w:tr>
      <w:tr>
        <w:trPr>
          <w:trHeight w:val="7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定代表人身份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（港、澳籍人士提供回乡证和护照，外籍人士提供本人护照）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物协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物业管理项目经理岗位技能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、省物协《广东省物业管理项目经理执业资格证书》等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（职业资格证书与中级职称证人员不能重复），具有工</w:t>
            </w:r>
            <w:r>
              <w:rPr/>
              <w:t>程、管理、经济、财务初级职称及物业管理上岗证、电工、电梯工等证件的人员二级不少于</w:t>
            </w:r>
            <w:r>
              <w:rPr/>
              <w:t>10</w:t>
            </w:r>
            <w:r>
              <w:rPr/>
              <w:t>人，三级不少于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、管理、经济、财务等相关专业中级职称由国家人事部、广东省人事厅、广东省内各市人事局核发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要求工程、管理、经济、财务等相关专业中级以上职称，其中工程、财务负责人具有相应专业中级以上职称，物业管理师、工程师人数二级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三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动部门统一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包括以上持职业资格证书及中级以上职称人员的劳动合同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参保证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基金管理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每份《劳动合同》提供相对应人员的个人在本单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的参保证明（申请暂定三级免提供社保证明）</w:t>
            </w:r>
          </w:p>
        </w:tc>
      </w:tr>
      <w:tr>
        <w:trPr>
          <w:trHeight w:val="7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服务合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核对，申请暂定三级无需提交本项材料</w:t>
            </w:r>
          </w:p>
        </w:tc>
      </w:tr>
      <w:tr>
        <w:trPr>
          <w:trHeight w:val="8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pacing w:val="1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"/>
                <w:position w:val="-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质量、服务收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事、财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企业管理制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以上所有复印件用</w:t>
      </w:r>
      <w:r>
        <w:rPr>
          <w:rFonts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/>
          <w:sz w:val="24"/>
          <w:szCs w:val="24"/>
        </w:rPr>
        <w:t>纸复印，并提供原件核对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收件人核对上述原件资料后，将原件退回申请单位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申请材料（物业服务企业资信申报表除外）请按上述顺序统一使用</w:t>
      </w:r>
      <w:r>
        <w:rPr>
          <w:rFonts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/>
          <w:sz w:val="24"/>
          <w:szCs w:val="24"/>
        </w:rPr>
        <w:t>纸装订成册（纸箱或文件盒包装，外包装上注明企业名称、联系人姓名、电话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所有申请资料可编辑的电子文档刻录光盘，随纸质资料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A467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8:00Z</dcterms:created>
  <dc:creator>User</dc:creator>
  <dc:description/>
  <cp:keywords/>
  <dc:language>en-US</dc:language>
  <cp:lastModifiedBy>a</cp:lastModifiedBy>
  <dcterms:modified xsi:type="dcterms:W3CDTF">2016-05-26T08:24:00Z</dcterms:modified>
  <cp:revision>45</cp:revision>
  <dc:subject/>
  <dc:title/>
</cp:coreProperties>
</file>